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468"/>
      </w:tblGrid>
      <w:tr>
        <w:trPr>
          <w:trHeight w:val="3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(</w:t>
            </w:r>
            <w:r>
              <w:rPr>
                <w:sz w:val="18"/>
                <w:szCs w:val="18"/>
              </w:rPr>
              <w:t>跟单人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检测服务申请表（</w:t>
            </w:r>
            <w:r>
              <w:rPr>
                <w:b/>
                <w:sz w:val="40"/>
                <w:szCs w:val="40"/>
              </w:rPr>
              <w:t>Application</w:t>
            </w:r>
            <w:r>
              <w:rPr>
                <w:b/>
                <w:sz w:val="40"/>
                <w:szCs w:val="4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o.</w:t>
            </w:r>
            <w:r>
              <w:rPr>
                <w:sz w:val="18"/>
                <w:szCs w:val="18"/>
              </w:rPr>
              <w:t>（合同编号）：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ample No.(</w:t>
            </w:r>
            <w:r>
              <w:rPr>
                <w:sz w:val="18"/>
                <w:szCs w:val="18"/>
              </w:rPr>
              <w:t>样品编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(</w:t>
            </w:r>
            <w:r>
              <w:rPr>
                <w:sz w:val="18"/>
                <w:szCs w:val="18"/>
              </w:rPr>
              <w:t>排单日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信息本公司内部填写）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36"/>
        <w:gridCol w:w="863"/>
        <w:gridCol w:w="2273"/>
        <w:gridCol w:w="2216"/>
        <w:gridCol w:w="2834"/>
      </w:tblGrid>
      <w:tr>
        <w:trPr>
          <w:trHeight w:val="619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申请</w:t>
            </w:r>
            <w:r>
              <w:rPr>
                <w:szCs w:val="21"/>
                <w:highlight w:val="yellow"/>
                <w:lang w:val="en-US" w:eastAsia="zh-CN"/>
              </w:rPr>
              <w:t>商</w:t>
            </w:r>
            <w:r>
              <w:rPr>
                <w:rFonts w:eastAsia="Times New Roman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Applican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：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：</w:t>
            </w:r>
          </w:p>
        </w:tc>
      </w:tr>
      <w:tr>
        <w:trPr>
          <w:trHeight w:val="403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中文地址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文地址：</w:t>
            </w:r>
          </w:p>
        </w:tc>
      </w:tr>
      <w:tr>
        <w:trPr>
          <w:trHeight w:val="722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  <w:highlight w:val="yellow"/>
              </w:rPr>
              <w:t>制造商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Factory)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EDC4" w:val="clear"/>
              </w:rPr>
            </w:pPr>
            <w:r>
              <w:rPr>
                <w:sz w:val="18"/>
                <w:szCs w:val="18"/>
              </w:rPr>
              <w:t>中文名称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：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地址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地址：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联系人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Comtact Person 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电话</w:t>
            </w:r>
            <w:r>
              <w:rPr>
                <w:rFonts w:eastAsia="Times New Roman"/>
                <w:sz w:val="15"/>
                <w:szCs w:val="15"/>
                <w:highlight w:val="yellow"/>
              </w:rPr>
              <w:t xml:space="preserve"> </w:t>
            </w:r>
            <w:r>
              <w:rPr>
                <w:sz w:val="15"/>
                <w:szCs w:val="15"/>
                <w:highlight w:val="yellow"/>
              </w:rPr>
              <w:t>Telephone</w:t>
            </w:r>
            <w:r>
              <w:rPr>
                <w:sz w:val="18"/>
                <w:szCs w:val="18"/>
                <w:highlight w:val="yellow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Fax </w:t>
            </w:r>
            <w:r>
              <w:rPr>
                <w:sz w:val="18"/>
                <w:szCs w:val="18"/>
                <w:highlight w:val="yellow"/>
              </w:rPr>
              <w:t>传真</w:t>
            </w:r>
            <w:r>
              <w:rPr>
                <w:sz w:val="18"/>
                <w:szCs w:val="18"/>
                <w:highlight w:val="yellow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E-Mail </w:t>
            </w:r>
            <w:r>
              <w:rPr>
                <w:sz w:val="18"/>
                <w:szCs w:val="18"/>
                <w:highlight w:val="yellow"/>
              </w:rPr>
              <w:t>电邮</w:t>
            </w:r>
            <w:r>
              <w:rPr>
                <w:sz w:val="18"/>
                <w:szCs w:val="18"/>
                <w:highlight w:val="yellow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No.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shd w:fill="D9D9D9" w:val="clear"/>
              </w:rPr>
            </w:pPr>
            <w:r>
              <w:rPr>
                <w:sz w:val="18"/>
                <w:szCs w:val="18"/>
                <w:highlight w:val="yellow"/>
                <w:shd w:fill="D9D9D9" w:val="clear"/>
              </w:rPr>
              <w:t>Product Nam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shd w:fill="D9D9D9" w:val="clear"/>
              </w:rPr>
            </w:pPr>
            <w:r>
              <w:rPr>
                <w:sz w:val="18"/>
                <w:szCs w:val="18"/>
                <w:highlight w:val="yellow"/>
                <w:shd w:fill="D9D9D9" w:val="clear"/>
              </w:rPr>
              <w:t>产品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ot No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批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odel / Styl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型号／规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</w:rPr>
              <w:t>Trade Mark</w:t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测项目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st item)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2" w:before="0" w:after="42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091087265"/>
            <w:bookmarkStart w:id="1" w:name="__Fieldmark__0_2091087265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CE-EN71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091087265"/>
            <w:bookmarkStart w:id="3" w:name="__Fieldmark__1_2091087265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MSDS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/SD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091087265"/>
            <w:bookmarkStart w:id="5" w:name="__Fieldmark__2_2091087265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RoHS(</w:t>
            </w:r>
            <w:r>
              <w:rPr>
                <w:rFonts w:ascii="Arial" w:hAnsi="Arial" w:cs="Arial"/>
                <w:color w:val="000000"/>
                <w:sz w:val="20"/>
              </w:rPr>
              <w:t>六项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091087265"/>
            <w:bookmarkStart w:id="7" w:name="__Fieldmark__3_2091087265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RoHS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.0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十项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091087265"/>
            <w:bookmarkStart w:id="9" w:name="__Fieldmark__4_2091087265"/>
            <w:bookmarkEnd w:id="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</w:rPr>
                <w:t>REACH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CN"/>
              </w:rPr>
              <w:t xml:space="preserve">; </w:t>
            </w:r>
          </w:p>
          <w:p>
            <w:pPr>
              <w:pStyle w:val="Heading3"/>
              <w:shd w:fill="FFFFFF" w:val="clear"/>
              <w:spacing w:lineRule="atLeast" w:line="282" w:before="0" w:after="42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091087265"/>
            <w:bookmarkStart w:id="11" w:name="__Fieldmark__5_2091087265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lang w:val="en-US" w:eastAsia="zh-CN"/>
              </w:rPr>
              <w:t>加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CN"/>
              </w:rPr>
              <w:t xml:space="preserve">65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091087265"/>
            <w:bookmarkStart w:id="13" w:name="__Fieldmark__6_2091087265"/>
            <w:bookmarkEnd w:id="1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zh-CN"/>
              </w:rPr>
              <w:t xml:space="preserve">PAH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091087265"/>
            <w:bookmarkStart w:id="15" w:name="__Fieldmark__7_2091087265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卤素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2091087265"/>
            <w:bookmarkStart w:id="17" w:name="__Fieldmark__8_2091087265"/>
            <w:bookmarkEnd w:id="1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</w:rPr>
              <w:t>其他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告语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ort Version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2091087265"/>
            <w:bookmarkStart w:id="19" w:name="__Fieldmark__9_2091087265"/>
            <w:bookmarkEnd w:id="1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英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2091087265"/>
            <w:bookmarkStart w:id="21" w:name="__Fieldmark__10_2091087265"/>
            <w:bookmarkEnd w:id="2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中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nese </w:t>
              <w:tab/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2091087265"/>
            <w:bookmarkStart w:id="23" w:name="__Fieldmark__11_2091087265"/>
            <w:bookmarkEnd w:id="2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英文报告各一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加收人民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ch in English &amp; Chinese (RMB 50 Surcharge)</w:t>
            </w:r>
          </w:p>
        </w:tc>
      </w:tr>
      <w:tr>
        <w:trPr>
          <w:trHeight w:val="38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b/>
                <w:bCs/>
                <w:sz w:val="18"/>
                <w:szCs w:val="18"/>
              </w:rPr>
              <w:t>emark)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请您仔细核对以上公司名称，地址，产品名称等相关信息，我司将以此作为最终资料并根据该资料出具正式报告；报告发放后，如因地址或产品相关信息等不符需要修改报告，我司将会收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每份的修改费用。以上请知悉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件要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tion requiremen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2_2091087265"/>
            <w:bookmarkStart w:id="25" w:name="__Fieldmark__12_2091087265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气原理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emat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3_2091087265"/>
            <w:bookmarkStart w:id="27" w:name="__Fieldmark__13_2091087265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r manu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4_2091087265"/>
            <w:bookmarkStart w:id="29" w:name="__Fieldmark__14_2091087265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5_2091087265"/>
            <w:bookmarkStart w:id="31" w:name="__Fieldmark__15_2091087265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ock Diagram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6_2091087265"/>
            <w:bookmarkStart w:id="33" w:name="__Fieldmark__16_2091087265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印刷电路板走线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B Layou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7_2091087265"/>
            <w:bookmarkStart w:id="35" w:name="__Fieldmark__17_2091087265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2091087265"/>
            <w:bookmarkStart w:id="37" w:name="__Fieldmark__18_2091087265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签及位置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2091087265"/>
            <w:bookmarkStart w:id="39" w:name="__Fieldmark__19_2091087265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定频软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ne up Procedu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0_2091087265"/>
            <w:bookmarkStart w:id="41" w:name="__Fieldmark__20_2091087265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全关键件证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 of critical components</w:t>
            </w:r>
          </w:p>
        </w:tc>
      </w:tr>
      <w:tr>
        <w:trPr>
          <w:trHeight w:val="833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1_2091087265"/>
            <w:bookmarkStart w:id="43" w:name="__Fieldmark__21_2091087265"/>
            <w:bookmarkEnd w:id="4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标准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>3-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Regular Service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2_2091087265"/>
            <w:bookmarkStart w:id="45" w:name="__Fieldmark__22_2091087265"/>
            <w:bookmarkEnd w:id="4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加急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>1.5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加收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的服务费）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xpress Service(50%Surcharge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需写加急申请表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2091087265"/>
            <w:bookmarkStart w:id="47" w:name="__Fieldmark__23_2091087265"/>
            <w:bookmarkEnd w:id="4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特急服务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个工作日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加收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00%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mergency Service(100% Surcharge)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需写特急申请表）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2091087265"/>
            <w:bookmarkStart w:id="49" w:name="__Fieldmark__24_2091087265"/>
            <w:bookmarkEnd w:id="4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天；如有样品整改、报告修改，时间需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20"/>
              </w:rPr>
              <w:t>If no indication, regular service will be provided</w:t>
            </w:r>
          </w:p>
        </w:tc>
      </w:tr>
      <w:tr>
        <w:trPr>
          <w:trHeight w:val="80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2091087265"/>
            <w:bookmarkStart w:id="51" w:name="__Fieldmark__25_2091087265"/>
            <w:bookmarkEnd w:id="5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报废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crap       </w:t>
            </w:r>
            <w:r>
              <w:rPr>
                <w:rFonts w:cs="Arial" w:ascii="宋体" w:hAnsi="宋体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2091087265"/>
            <w:bookmarkStart w:id="53" w:name="__Fieldmark__26_2091087265"/>
            <w:bookmarkEnd w:id="5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寄回</w:t>
            </w:r>
            <w:r>
              <w:rPr>
                <w:rFonts w:cs="Arial" w:ascii="Arial" w:hAnsi="Arial"/>
                <w:color w:val="000000"/>
                <w:sz w:val="20"/>
              </w:rPr>
              <w:t>Retur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2091087265"/>
            <w:bookmarkStart w:id="55" w:name="__Fieldmark__27_2091087265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客户领取（保留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cked up by client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f no indication, test sample will be scrapped after tes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624" w:top="680" w:footer="337" w:bottom="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>
        <w:rFonts w:eastAsia="Arial" w:cs="Arial" w:ascii="Arial" w:hAnsi="Arial"/>
        <w:color w:val="121212"/>
        <w:kern w:val="0"/>
        <w:sz w:val="20"/>
      </w:rPr>
      <w:t xml:space="preserve">   </w:t>
    </w:r>
    <w:r>
      <w:rPr>
        <w:rFonts w:eastAsia="Arial" w:cs="Arial" w:ascii="Arial" w:hAnsi="Arial"/>
        <w:color w:val="121212"/>
        <w:kern w:val="0"/>
        <w:sz w:val="20"/>
        <w:lang w:val="en-US" w:eastAsia="zh-CN"/>
      </w:rPr>
      <w:t xml:space="preserve">  </w:t>
    </w:r>
    <w:r>
      <w:rPr>
        <w:rFonts w:eastAsia="Arial" w:cs="Arial" w:ascii="Arial" w:hAnsi="Arial"/>
        <w:color w:val="121212"/>
        <w:kern w:val="0"/>
        <w:sz w:val="20"/>
      </w:rPr>
      <w:t xml:space="preserve">  </w:t>
    </w:r>
    <w:r>
      <w:rPr/>
      <w:t xml:space="preserve">http://www.huttest.com               </w:t>
    </w:r>
    <w:r>
      <w:rPr/>
      <w:t>电话：</w:t>
    </w:r>
    <w:r>
      <w:rPr/>
      <w:t xml:space="preserve">0755-27999599                       </w:t>
    </w:r>
    <w:r>
      <w:rPr/>
      <w:t>传真：</w:t>
    </w:r>
    <w:r>
      <w:rPr/>
      <w:t>0755-27999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153" w:leader="none"/>
        <w:tab w:val="center" w:pos="5128" w:leader="none"/>
        <w:tab w:val="right" w:pos="8306" w:leader="none"/>
      </w:tabs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407160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  <w:lang w:val="en-US" w:eastAsia="zh-CN"/>
      </w:rPr>
      <w:t xml:space="preserve">           </w:t>
    </w:r>
    <w:r>
      <w:rPr>
        <w:rFonts w:ascii="宋体" w:hAnsi="宋体" w:cs="宋体"/>
        <w:sz w:val="30"/>
        <w:szCs w:val="30"/>
      </w:rPr>
      <w:t>深圳市环优检测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enda.so.com%2Fq%2F1384155381061531%3Fsrc%3D140&amp;q=reach&#35748;&#35777;&amp;ts=1460087602&amp;t=2c64269a48752151aaf91c11e6efb6b&amp;src=haos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微软用户</dc:creator>
  <dc:description/>
  <dc:language>en-US</dc:language>
  <cp:lastModifiedBy>CE认证-张R</cp:lastModifiedBy>
  <cp:lastPrinted>2014-10-21T12:29:00Z</cp:lastPrinted>
  <dcterms:modified xsi:type="dcterms:W3CDTF">2018-08-22T03:35:1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