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产品名称：</w:t>
      </w:r>
      <w:r>
        <w:rPr/>
        <w:t>CTL</w:t>
      </w:r>
      <w:r>
        <w:rPr/>
        <w:t>系列 三进三出（</w:t>
      </w:r>
      <w:r>
        <w:rPr/>
        <w:t>10-30KVA</w:t>
      </w:r>
      <w:r>
        <w:rPr/>
        <w:t>）在线式</w:t>
      </w:r>
      <w:r>
        <w:rPr/>
        <w:t>UPS</w:t>
      </w:r>
    </w:p>
    <w:p>
      <w:pPr>
        <w:pStyle w:val="Normal"/>
        <w:spacing w:lineRule="atLeast" w:line="220"/>
        <w:rPr/>
      </w:pPr>
      <w:r>
        <w:rPr/>
        <w:t>低电压转换：</w:t>
      </w:r>
      <w:r>
        <w:rPr/>
        <w:t>110VAC(</w:t>
      </w:r>
      <w:r>
        <w:rPr/>
        <w:t>同相电压</w:t>
      </w:r>
      <w:r>
        <w:rPr/>
        <w:t>)±3</w:t>
      </w:r>
      <w:r>
        <w:rPr/>
        <w:t>％于</w:t>
      </w:r>
      <w:r>
        <w:rPr/>
        <w:t>50</w:t>
      </w:r>
      <w:r>
        <w:rPr/>
        <w:t>％负载；</w:t>
      </w:r>
      <w:r>
        <w:rPr/>
        <w:t>176VAC(</w:t>
      </w:r>
      <w:r>
        <w:rPr/>
        <w:t>同相电压</w:t>
      </w:r>
      <w:r>
        <w:rPr/>
        <w:t>)±3</w:t>
      </w:r>
      <w:r>
        <w:rPr/>
        <w:t>％于</w:t>
      </w:r>
      <w:r>
        <w:rPr/>
        <w:t>100</w:t>
      </w:r>
      <w:r>
        <w:rPr/>
        <w:t>负载</w:t>
      </w:r>
    </w:p>
    <w:p>
      <w:pPr>
        <w:pStyle w:val="Normal"/>
        <w:spacing w:lineRule="atLeast" w:line="220"/>
        <w:rPr/>
      </w:pPr>
      <w:r>
        <w:rPr/>
        <w:t>低电压恢复</w:t>
      </w:r>
      <w:r>
        <w:rPr/>
        <w:t>: 120VAC(</w:t>
      </w:r>
      <w:r>
        <w:rPr/>
        <w:t>同相电压</w:t>
      </w:r>
      <w:r>
        <w:rPr/>
        <w:t>)±3</w:t>
      </w:r>
      <w:r>
        <w:rPr/>
        <w:t>％于</w:t>
      </w:r>
      <w:r>
        <w:rPr/>
        <w:t>50</w:t>
      </w:r>
      <w:r>
        <w:rPr/>
        <w:t>％负载；</w:t>
      </w:r>
      <w:r>
        <w:rPr/>
        <w:t>186VAC(</w:t>
      </w:r>
      <w:r>
        <w:rPr/>
        <w:t>同相电压</w:t>
      </w:r>
      <w:r>
        <w:rPr/>
        <w:t>)±3</w:t>
      </w:r>
      <w:r>
        <w:rPr/>
        <w:t>％于</w:t>
      </w:r>
      <w:r>
        <w:rPr/>
        <w:t>100</w:t>
      </w:r>
      <w:r>
        <w:rPr/>
        <w:t>负载</w:t>
      </w:r>
    </w:p>
    <w:p>
      <w:pPr>
        <w:pStyle w:val="Normal"/>
        <w:spacing w:lineRule="atLeast" w:line="220"/>
        <w:rPr/>
      </w:pPr>
      <w:r>
        <w:rPr/>
        <w:t>高电压转换</w:t>
      </w:r>
      <w:r>
        <w:rPr/>
        <w:t>: 300VAC(</w:t>
      </w:r>
      <w:r>
        <w:rPr/>
        <w:t>同相电压</w:t>
      </w:r>
      <w:r>
        <w:rPr/>
        <w:t>)±3</w:t>
      </w:r>
      <w:r>
        <w:rPr/>
        <w:t>％</w:t>
      </w:r>
    </w:p>
    <w:p>
      <w:pPr>
        <w:pStyle w:val="Normal"/>
        <w:spacing w:lineRule="atLeast" w:line="220"/>
        <w:rPr/>
      </w:pPr>
      <w:r>
        <w:rPr/>
        <w:t>高电压恢复</w:t>
      </w:r>
      <w:r>
        <w:rPr/>
        <w:t>: 290VAC(</w:t>
      </w:r>
      <w:r>
        <w:rPr/>
        <w:t>同相电压</w:t>
      </w:r>
      <w:r>
        <w:rPr/>
        <w:t>)±3</w:t>
      </w:r>
      <w:r>
        <w:rPr/>
        <w:t>％</w:t>
      </w:r>
    </w:p>
    <w:p>
      <w:pPr>
        <w:pStyle w:val="Normal"/>
        <w:spacing w:lineRule="atLeast" w:line="220"/>
        <w:rPr/>
      </w:pPr>
      <w:r>
        <w:rPr/>
        <w:t>频率范围</w:t>
      </w:r>
      <w:r>
        <w:rPr/>
        <w:t>: 46Hz</w:t>
      </w:r>
      <w:r>
        <w:rPr/>
        <w:t>～</w:t>
      </w:r>
      <w:r>
        <w:rPr/>
        <w:t>54Hz</w:t>
      </w:r>
      <w:r>
        <w:rPr/>
        <w:t>或</w:t>
      </w:r>
      <w:r>
        <w:rPr/>
        <w:t>56Hz</w:t>
      </w:r>
      <w:r>
        <w:rPr/>
        <w:t>～</w:t>
      </w:r>
      <w:r>
        <w:rPr/>
        <w:t>64Hz</w:t>
      </w:r>
    </w:p>
    <w:p>
      <w:pPr>
        <w:pStyle w:val="Normal"/>
        <w:spacing w:lineRule="atLeast" w:line="220" w:before="0" w:after="200"/>
        <w:rPr/>
      </w:pPr>
      <w:r>
        <w:rPr/>
        <w:t>功率因数</w:t>
      </w:r>
      <w:r>
        <w:rPr/>
        <w:t>: ≥0.99</w:t>
      </w:r>
      <w:r>
        <w:rPr/>
        <w:t>于</w:t>
      </w:r>
      <w:r>
        <w:rPr/>
        <w:t>100</w:t>
      </w:r>
      <w:r>
        <w:rPr/>
        <w:t>％负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6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