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  <w:t>主要支持型号：支持各大厂商的商显主板，带光感和遥控接收头，支持各种电脑</w:t>
      </w:r>
      <w:r>
        <w:rPr/>
        <w:t>HDMI</w:t>
      </w:r>
      <w:r>
        <w:rPr/>
        <w:t>和</w:t>
      </w:r>
      <w:r>
        <w:rPr/>
        <w:t>TYPC-C</w:t>
      </w:r>
      <w:r>
        <w:rPr/>
        <w:t>投屏及反控，支持如华为、三星、苹果等部分品牌和型号手机的投屏和反控、支持</w:t>
      </w:r>
      <w:r>
        <w:rPr/>
        <w:t>3860*1920*60HZ</w:t>
      </w:r>
      <w:r>
        <w:rPr/>
        <w:t>，支持</w:t>
      </w:r>
      <w:r>
        <w:rPr/>
        <w:t>5V</w:t>
      </w:r>
      <w:r>
        <w:rPr/>
        <w:t>、</w:t>
      </w:r>
      <w:r>
        <w:rPr/>
        <w:t>12V</w:t>
      </w:r>
      <w:r>
        <w:rPr/>
        <w:t>、</w:t>
      </w:r>
      <w:r>
        <w:rPr/>
        <w:t>18V</w:t>
      </w:r>
      <w:r>
        <w:rPr/>
        <w:t>供电，最大支持</w:t>
      </w:r>
      <w:r>
        <w:rPr/>
        <w:t>60W</w:t>
      </w:r>
      <w:r>
        <w:rPr/>
        <w:t xml:space="preserve">反向充电，支持各种接口，可定制化 </w:t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dreamsummit</cp:lastModifiedBy>
  <dcterms:modified xsi:type="dcterms:W3CDTF">2022-09-19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