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lang w:val="en-US" w:eastAsia="zh-CN"/>
        </w:rPr>
      </w:pPr>
      <w:r>
        <w:rPr>
          <w:lang w:val="en-US" w:eastAsia="zh-CN"/>
        </w:rPr>
        <w:t>学区房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spacing w:before="280" w:after="280"/>
        <w:rPr>
          <w:rStyle w:val="Strong"/>
        </w:rPr>
      </w:pPr>
      <w:r>
        <w:rPr/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现在学生们的教育成本非常大</w:t>
      </w:r>
      <w:r>
        <w:rPr/>
        <w:t>，以至于</w:t>
      </w:r>
      <w:r>
        <w:rPr>
          <w:rStyle w:val="Strong"/>
        </w:rPr>
        <w:t>家长要承受巨大的经济负担</w:t>
      </w:r>
      <w:r>
        <w:rPr/>
        <w:t>，其实对于教育阶段的学生们在学校里的花销其实不算大头，主要</w:t>
      </w:r>
      <w:r>
        <w:rPr>
          <w:rStyle w:val="Strong"/>
        </w:rPr>
        <w:t>花销在给学生们选择学校地点的学区房上</w:t>
      </w:r>
      <w:r>
        <w:rPr/>
        <w:t>，家长为了给学生们挑选一所好的学校，不惜花费大量的财力，甚至还会</w:t>
      </w:r>
      <w:r>
        <w:rPr>
          <w:rStyle w:val="Strong"/>
        </w:rPr>
        <w:t>掏空自己的积蓄。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/>
        <w:t>家长就是这个心理给了一些房地产商看中了商机，于是这些</w:t>
      </w:r>
      <w:r>
        <w:rPr>
          <w:rStyle w:val="Strong"/>
        </w:rPr>
        <w:t>房地产商为了利益不断地提高学区房的价格</w:t>
      </w:r>
      <w:r>
        <w:rPr/>
        <w:t>，以至于学区房被炒得火热，那么这个结果带来的影响是巨大的，首先学生们在教育这条道路上无法得到保障，也</w:t>
      </w:r>
      <w:r>
        <w:rPr>
          <w:rStyle w:val="Strong"/>
        </w:rPr>
        <w:t>不利于促进学校以及教育的发展</w:t>
      </w:r>
      <w:r>
        <w:rPr/>
        <w:t>，无法保障生源质量，对此教育部出手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244</Characters>
  <CharactersWithSpaces>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9:45Z</dcterms:created>
  <dc:creator>Administrator</dc:creator>
  <dc:description/>
  <dc:language>en-US</dc:language>
  <cp:lastModifiedBy>Administrator</cp:lastModifiedBy>
  <dcterms:modified xsi:type="dcterms:W3CDTF">2022-09-07T0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3898F2864762B626BC3B0A004641</vt:lpwstr>
  </property>
  <property fmtid="{D5CDD505-2E9C-101B-9397-08002B2CF9AE}" pid="3" name="KSOProductBuildVer">
    <vt:lpwstr>2052-11.1.0.12313</vt:lpwstr>
  </property>
</Properties>
</file>